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i/>
          <w:i/>
          <w:spacing w:val="2"/>
          <w:sz w:val="36"/>
          <w:szCs w:val="32"/>
        </w:rPr>
      </w:pPr>
      <w:r>
        <w:rPr>
          <w:rFonts w:cs="Century Schoolbook" w:ascii="Century Schoolbook" w:hAnsi="Century Schoolbook"/>
          <w:i/>
          <w:spacing w:val="2"/>
          <w:sz w:val="36"/>
          <w:szCs w:val="32"/>
        </w:rPr>
        <w:t>Il Canto della perla</w:t>
      </w:r>
    </w:p>
    <w:p>
      <w:pPr>
        <w:pStyle w:val="Normal"/>
        <w:jc w:val="both"/>
        <w:rPr>
          <w:rFonts w:ascii="Century Schoolbook" w:hAnsi="Century Schoolbook" w:cs="Century Schoolbook"/>
          <w:i/>
          <w:i/>
          <w:spacing w:val="2"/>
          <w:sz w:val="22"/>
          <w:szCs w:val="22"/>
        </w:rPr>
      </w:pPr>
      <w:r>
        <w:rPr>
          <w:rFonts w:cs="Century Schoolbook" w:ascii="Century Schoolbook" w:hAnsi="Century Schoolbook"/>
          <w:i/>
          <w:spacing w:val="2"/>
          <w:sz w:val="22"/>
          <w:szCs w:val="22"/>
        </w:rPr>
      </w:r>
    </w:p>
    <w:p>
      <w:pPr>
        <w:pStyle w:val="Normal"/>
        <w:jc w:val="right"/>
        <w:rPr>
          <w:rFonts w:ascii="Century Schoolbook" w:hAnsi="Century Schoolbook" w:cs="Century Schoolbook"/>
          <w:spacing w:val="2"/>
          <w:szCs w:val="22"/>
        </w:rPr>
      </w:pPr>
      <w:r>
        <w:rPr>
          <w:rFonts w:cs="Century Schoolbook" w:ascii="Century Schoolbook" w:hAnsi="Century Schoolbook"/>
          <w:spacing w:val="2"/>
          <w:szCs w:val="22"/>
        </w:rPr>
        <w:t>di Anna Maria Finotti</w:t>
      </w:r>
    </w:p>
    <w:p>
      <w:pPr>
        <w:pStyle w:val="Normal"/>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spacing w:lineRule="auto" w:line="276" w:before="0" w:after="200"/>
        <w:jc w:val="both"/>
        <w:rPr/>
      </w:pPr>
      <w:r>
        <w:rPr>
          <w:rFonts w:cs="Century Schoolbook" w:ascii="Century Schoolbook" w:hAnsi="Century Schoolbook"/>
          <w:spacing w:val="2"/>
          <w:szCs w:val="22"/>
        </w:rPr>
        <w:t xml:space="preserve">C’è un brano gnostico negli </w:t>
      </w:r>
      <w:r>
        <w:rPr>
          <w:rFonts w:cs="Century Schoolbook" w:ascii="Century Schoolbook" w:hAnsi="Century Schoolbook"/>
          <w:i/>
          <w:spacing w:val="2"/>
          <w:szCs w:val="22"/>
        </w:rPr>
        <w:t>Atti di Tommaso</w:t>
      </w:r>
      <w:r>
        <w:rPr>
          <w:rFonts w:cs="Century Schoolbook" w:ascii="Century Schoolbook" w:hAnsi="Century Schoolbook"/>
          <w:spacing w:val="2"/>
          <w:szCs w:val="22"/>
        </w:rPr>
        <w:t xml:space="preserve">, che risale al secondo secolo circa, chiamato il </w:t>
      </w:r>
      <w:r>
        <w:rPr>
          <w:rFonts w:cs="Century Schoolbook" w:ascii="Century Schoolbook" w:hAnsi="Century Schoolbook"/>
          <w:i/>
          <w:spacing w:val="2"/>
          <w:szCs w:val="22"/>
        </w:rPr>
        <w:t>Canto della perla</w:t>
      </w:r>
      <w:r>
        <w:rPr>
          <w:rFonts w:cs="Century Schoolbook" w:ascii="Century Schoolbook" w:hAnsi="Century Schoolbook"/>
          <w:spacing w:val="2"/>
          <w:szCs w:val="22"/>
        </w:rPr>
        <w:t>, che vi propongo per la bellezza poetica e per la pregnanza simbolica, che si commenta da sé.</w:t>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t>Un principe bambino vive in Oriente, il paese della luce, nella casa di suo padre. Nulla sappiamo della sua infanzia, tranne che i genitori hanno tessuto per lui una veste luminosa “adorna d’oro, di berilli, di rubini, di agate e unita nelle giunture con pietre di diamante. L’immagine del re dei re era dipinta su tutta la veste e come uno zaffiro i suoi colori erano cangianti”.</w:t>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t>Un giorno i genitori lo preparano a un viaggio e lo inviano in Egitto, il paese della materia, ma prima stringono un patto con lui, che scrivono nel suo cuore: “Se scendi in Egitto e riporti la perla unica, che sta in mezzo al mare, vicino al serpente che soffia, rivestirai la tua veste splendente e sarai erede del nostro regno”.</w:t>
      </w:r>
    </w:p>
    <w:p>
      <w:pPr>
        <w:pStyle w:val="Normal"/>
        <w:spacing w:lineRule="auto" w:line="276" w:before="0" w:after="200"/>
        <w:jc w:val="both"/>
        <w:rPr/>
      </w:pPr>
      <w:r>
        <w:rPr>
          <w:rFonts w:cs="Century Schoolbook" w:ascii="Century Schoolbook" w:hAnsi="Century Schoolbook"/>
          <w:spacing w:val="2"/>
          <w:szCs w:val="22"/>
        </w:rPr>
        <w:t>Il principe bambino lascia l’Oriente, scende nel regno abitato dagli Egizi, indossa una veste come la loro per non essere riconosciuto come forestiero, venuto per prendere la perla, in modo che non risveglino il serpente contro di lui. Mangia i loro cibi, e così facendo dimentica di essere figlio di re, e serve il re dell’Egitto. Si scorda anche della perla, per cui era stato inviato e cade in un sonno profondo. Non è il sonno che ristora, ma il sonno che ci fa perdere la memoria della nostra identità, ci fa dimenticare il compito per il quale siamo nati e per il quale siamo stati inviati.</w:t>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t>Ma i genitori vengono a conoscenza di ciò che è accaduto al figlio e gli mandano una lettera per scuoterlo, per ricordargli la sua origine regale, la perla per la quale era sceso in Egitto e la sua veste splendente. La lettera vola a lui e, come tutti i simboli di questo mito, acquista un corpo animato, quello di un’aquila. Al rumore delle sue ali, il principe si sveglia, l’abbraccia, e nell’abbraccio l’animale torna ad essere lettera, scritta su seta di Cina: le parole che contiene sono le stesse che già erano state incise nel suo cuore, che le riconosce come riconosciamo le orme dimenticate di un percorso che ci riporta casa.</w:t>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t>Con un sussulto esce dal sonno, risveglia la sua volontà, la memoria della sua origine divina, vince ogni esitazione, ogni distrazione colpevole e si muove per liberare la perla unica, per cui era stato inviato. Assopisce il serpente che la custodisce, la natura istintuale che avvolge l’Io più profondo, e trae la perla dagli abissi del mare, ritrova la sua vera identità, dopo averla liberata dalla natura emotiva e dalle corazze difensive, rappresentate dall’acqua e dal guscio.</w:t>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t>Assolto il compito, può tornare alla casa del padre, dirigendo i suoi passi “verso la luce della nostra patria, verso l’Oriente”. Ritrova davanti a sé, sulla via del ritorno la lettera che lo aveva svegliato con la sua voce e che ora lo guida con la sua luce, mentre con il suo amore lo spinge avanti.</w:t>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t>E dalle alture d’Ircania i genitori gli mandano la veste splendente, premio per l’impegno assunto e il compito assolto, ed essa come uno specchio gli si pone davanti, sicché tutto si riconosce in essa: “Eravamo due, quando eravamo divisi, e adesso eravamo una cosa sola sotto un’unica forma”. Recuperato l’Io, ci possiamo incontrare con il doppio celeste, che è il Sé, e con esso identificarci; dopo aver realizzato il proprio compito la scissione è ricomposta, l’Io personale si ricongiunge all’Io spirituale, la persona al suo specchio.</w:t>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t>Il principe, mentre si avvolge nella bellezza dei colori della sua veste, la sente palpitare tutta “per dei moti di conoscenza”: è la coscienza luminosa del Sé che diventa luce di conoscenza. E mentre la indossa, essa mormora: “Sono io che ho agito nelle tue azioni e ho sentito che la mia statura cresceva in corrispondenza delle tue fatiche”. Solo nel realizzare il progetto scritto nel nostro cuore cresce la statura della nostra veste celeste: le fatiche della ricerca e dell’impegno quotidiano si traducono in una crescita spirituale e questa a sua volta guida, in uno scambio reciproco, il nostro itinerario esistenziale.</w:t>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t>La perla non è un dono gratuito: è la luce imprigionata nella materia, che dobbiamo faticosamente liberare per essere degni di incontrarci con la luce del nostro Sé, ricongiungendo il riflesso alla sorgente.</w:t>
      </w:r>
    </w:p>
    <w:p>
      <w:pPr>
        <w:pStyle w:val="Normal"/>
        <w:spacing w:lineRule="auto" w:line="276" w:before="0" w:after="200"/>
        <w:jc w:val="both"/>
        <w:rPr/>
      </w:pPr>
      <w:r>
        <w:rPr>
          <w:rFonts w:cs="Century Schoolbook" w:ascii="Century Schoolbook" w:hAnsi="Century Schoolbook"/>
          <w:spacing w:val="2"/>
          <w:szCs w:val="22"/>
        </w:rPr>
        <w:t xml:space="preserve">Perché la luce è la sostanza prima di tutta la manifestazione, come è ricordato nel </w:t>
      </w:r>
      <w:r>
        <w:rPr>
          <w:rFonts w:cs="Century Schoolbook" w:ascii="Century Schoolbook" w:hAnsi="Century Schoolbook"/>
          <w:i/>
          <w:spacing w:val="2"/>
          <w:szCs w:val="22"/>
        </w:rPr>
        <w:t>Genesi</w:t>
      </w:r>
      <w:r>
        <w:rPr>
          <w:rFonts w:cs="Century Schoolbook" w:ascii="Century Schoolbook" w:hAnsi="Century Schoolbook"/>
          <w:spacing w:val="2"/>
          <w:szCs w:val="22"/>
        </w:rPr>
        <w:t>, e la materia altro non è che luce condensata.</w:t>
      </w:r>
    </w:p>
    <w:p>
      <w:pPr>
        <w:pStyle w:val="Normal"/>
        <w:spacing w:lineRule="auto" w:line="276" w:before="0" w:after="200"/>
        <w:jc w:val="both"/>
        <w:rPr/>
      </w:pPr>
      <w:r>
        <w:rPr>
          <w:rFonts w:cs="Century Schoolbook" w:ascii="Century Schoolbook" w:hAnsi="Century Schoolbook"/>
          <w:spacing w:val="2"/>
          <w:szCs w:val="22"/>
        </w:rPr>
        <w:t>Rivestita la veste splendente, il principe potrà entrare nel regno del padre, “che fece ciò che aveva promesso, avendo egli compiuto i suoi comandamenti”. Ma una sorpresa ci attende: il viaggio non è finito, il testo ne lascia intravedere un altro, in quanto ci informa che il principe dovrà comparire col padre davanti al “re dei re”. Dietro al re c’è un altro re: il divino si sposta in uno spazio sempre più alto e remoto, ci spinge ad una ricerca senza fine, ci toglie continuamente l’illusione – se mai ci fosse – di averlo raggiunto.</w:t>
      </w:r>
    </w:p>
    <w:p>
      <w:pPr>
        <w:pStyle w:val="Normal"/>
        <w:spacing w:lineRule="auto" w:line="276" w:before="0" w:after="200"/>
        <w:jc w:val="both"/>
        <w:rPr>
          <w:rFonts w:ascii="Century Schoolbook" w:hAnsi="Century Schoolbook" w:cs="Century Schoolbook"/>
          <w:spacing w:val="2"/>
          <w:sz w:val="22"/>
          <w:szCs w:val="22"/>
        </w:rPr>
      </w:pPr>
      <w:r>
        <w:rPr>
          <w:rFonts w:cs="Century Schoolbook" w:ascii="Century Schoolbook" w:hAnsi="Century Schoolbook"/>
          <w:spacing w:val="2"/>
          <w:szCs w:val="22"/>
        </w:rPr>
        <w:t xml:space="preserve">Il solo mezzo per avvicinarci ad esso resta quello di assolvere il compito affidatoci, di redimere la materia, estrarne la luce segreta come l’ostrica, che nel fondo del mare trasforma nel cavo della sua conchiglia il fango in perla, trasfigurandolo. Non a caso il </w:t>
      </w:r>
      <w:r>
        <w:rPr>
          <w:rFonts w:cs="Century Schoolbook" w:ascii="Century Schoolbook" w:hAnsi="Century Schoolbook"/>
          <w:i/>
          <w:spacing w:val="2"/>
          <w:szCs w:val="22"/>
        </w:rPr>
        <w:t>Canto della perla</w:t>
      </w:r>
      <w:r>
        <w:rPr>
          <w:rFonts w:cs="Century Schoolbook" w:ascii="Century Schoolbook" w:hAnsi="Century Schoolbook"/>
          <w:spacing w:val="2"/>
          <w:szCs w:val="22"/>
        </w:rPr>
        <w:t xml:space="preserve"> è stato chiamato anche il Canto del redentore.</w:t>
      </w:r>
    </w:p>
    <w:p>
      <w:pPr>
        <w:pStyle w:val="Normal"/>
        <w:spacing w:lineRule="auto" w:line="276" w:before="0" w:after="200"/>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before="0" w:after="200"/>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before="0" w:after="200"/>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before="0" w:after="200"/>
        <w:jc w:val="both"/>
        <w:rPr/>
      </w:pPr>
      <w:r>
        <w:rPr>
          <w:rFonts w:cs="Century Schoolbook" w:ascii="Century Schoolbook" w:hAnsi="Century Schoolbook"/>
          <w:i/>
          <w:spacing w:val="2"/>
          <w:szCs w:val="22"/>
        </w:rPr>
        <w:t>Tratto dal “Quaderno della Comunità di Psicosintesi di Città della Pieve” n° 2 – gennaio 1989</w:t>
      </w:r>
    </w:p>
    <w:sectPr>
      <w:headerReference w:type="default" r:id="rId2"/>
      <w:type w:val="nextPage"/>
      <w:pgSz w:w="11906" w:h="16838"/>
      <w:pgMar w:left="1418" w:right="1418" w:gutter="0" w:header="0"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Arial Narrow">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Corpodeltesto115ptGrassettoSpaziatura0pt">
    <w:name w:val="Corpo del testo + 11;5 pt;Grassetto;Spaziatura 0 pt"/>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ArialNarrow75ptGrassettoCorsivo">
    <w:name w:val="Corpo del testo + Arial Narrow;7;5 pt;Grassetto;Corsivo"/>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115ptGrassettoSpaziatura0pt">
    <w:name w:val="WW-Corpo del testo + 11;5 pt;Grassetto;Spaziatura 0 pt"/>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2">
    <w:name w:val="Corpo del testo (2)_"/>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CorpodeltestoSpaziatura1pt1">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ArialNarrow75ptGrassettoCorsivo">
    <w:name w:val="WW-Corpo del testo + Arial Narrow;7;5 pt;Grassetto;Corsivo"/>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3">
    <w:name w:val="Corpo del testo (3)_"/>
    <w:qFormat/>
    <w:rPr>
      <w:rFonts w:ascii="Courier New" w:hAnsi="Courier New" w:eastAsia="Courier New" w:cs="Courier New"/>
      <w:b w:val="false"/>
      <w:bCs w:val="false"/>
      <w:i w:val="false"/>
      <w:iCs w:val="false"/>
      <w:caps w:val="false"/>
      <w:smallCaps w:val="false"/>
      <w:strike w:val="false"/>
      <w:dstrike w:val="false"/>
      <w:sz w:val="40"/>
      <w:szCs w:val="40"/>
    </w:rPr>
  </w:style>
  <w:style w:type="character" w:styleId="CorpodeltestoSpaziatura0pt">
    <w:name w:val="Corpo del testo + Spaziatura 0 pt"/>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Spaziatura1pt1">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ArialNarrow75ptGrassettoCorsivo1">
    <w:name w:val="WW-Corpo del testo + Arial Narrow;7;5 pt;Grassetto;Corsivo1"/>
    <w:qFormat/>
    <w:rPr>
      <w:rFonts w:ascii="Arial Narrow" w:hAnsi="Arial Narrow" w:eastAsia="Arial Narrow" w:cs="Arial Narrow"/>
      <w:b/>
      <w:bCs/>
      <w:i/>
      <w:iCs/>
      <w:caps w:val="false"/>
      <w:smallCaps w:val="false"/>
      <w:strike w:val="false"/>
      <w:dstrike w:val="false"/>
      <w:spacing w:val="0"/>
      <w:sz w:val="15"/>
      <w:szCs w:val="15"/>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Intestazione1ArialNarrow75ptGrassettoCorsivo">
    <w:name w:val="Intestazione #1 + Arial Narrow;7;5 pt;Grassetto;Corsivo"/>
    <w:qFormat/>
    <w:rPr>
      <w:rFonts w:ascii="Arial Narrow" w:hAnsi="Arial Narrow" w:eastAsia="Arial Narrow" w:cs="Arial Narrow"/>
      <w:b/>
      <w:bCs/>
      <w:i/>
      <w:iCs/>
      <w:caps w:val="false"/>
      <w:smallCaps w:val="false"/>
      <w:strike w:val="false"/>
      <w:dstrike w:val="false"/>
      <w:spacing w:val="0"/>
      <w:sz w:val="15"/>
      <w:szCs w:val="15"/>
    </w:rPr>
  </w:style>
  <w:style w:type="character" w:styleId="WWCorpodeltesto115ptGrassettoSpaziatura0pt1">
    <w:name w:val="WW-Corpo del testo + 11;5 pt;Grassetto;Spaziatura 0 pt1"/>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Spaziatura0pt">
    <w:name w:val="WW-Corpo del testo + Spaziatura 0 pt"/>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WWCorpodeltestoSpaziatura1pt11">
    <w:name w:val="WW-Corpo del testo + Spaziatura -1 pt1"/>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Corpodeltesto12ptGrassettoSpaziatura0pt">
    <w:name w:val="Corpo del testo + 12 pt;Grassetto;Spaziatura 0 pt"/>
    <w:qFormat/>
    <w:rPr>
      <w:rFonts w:ascii="Courier New" w:hAnsi="Courier New" w:eastAsia="Courier New" w:cs="Courier New"/>
      <w:b/>
      <w:bCs/>
      <w:i w:val="false"/>
      <w:iCs w:val="false"/>
      <w:caps w:val="false"/>
      <w:smallCaps w:val="false"/>
      <w:strike w:val="false"/>
      <w:dstrike w:val="false"/>
      <w:spacing w:val="-10"/>
      <w:sz w:val="24"/>
      <w:szCs w:val="24"/>
    </w:rPr>
  </w:style>
  <w:style w:type="character" w:styleId="WWCorpodeltesto115ptGrassettoSpaziatura0pt2">
    <w:name w:val="WW-Corpo del testo + 11;5 pt;Grassetto;Spaziatura 0 pt2"/>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Spaziatura5pt">
    <w:name w:val="Corpo del testo + Spaziatura 5 pt"/>
    <w:qFormat/>
    <w:rPr>
      <w:rFonts w:ascii="Courier New" w:hAnsi="Courier New" w:eastAsia="Courier New" w:cs="Courier New"/>
      <w:b w:val="false"/>
      <w:bCs w:val="false"/>
      <w:i w:val="false"/>
      <w:iCs w:val="false"/>
      <w:caps w:val="false"/>
      <w:smallCaps w:val="false"/>
      <w:strike w:val="false"/>
      <w:dstrike w:val="false"/>
      <w:spacing w:val="110"/>
      <w:sz w:val="25"/>
      <w:szCs w:val="25"/>
    </w:rPr>
  </w:style>
  <w:style w:type="character" w:styleId="CorpodeltestoMSGothic115ptGrassetto">
    <w:name w:val="Corpo del testo + MS Gothic;11;5 pt;Grassetto"/>
    <w:qFormat/>
    <w:rPr>
      <w:rFonts w:ascii="MS Gothic;ＭＳ ゴシック" w:hAnsi="MS Gothic;ＭＳ ゴシック" w:eastAsia="MS Gothic;ＭＳ ゴシック" w:cs="MS Gothic;ＭＳ ゴシック"/>
      <w:b/>
      <w:bCs/>
      <w:i w:val="false"/>
      <w:iCs w:val="false"/>
      <w:caps w:val="false"/>
      <w:smallCaps w:val="false"/>
      <w:strike w:val="false"/>
      <w:dstrike w:val="false"/>
      <w:spacing w:val="0"/>
      <w:sz w:val="23"/>
      <w:szCs w:val="23"/>
    </w:rPr>
  </w:style>
  <w:style w:type="character" w:styleId="WWCorpodeltesto115ptGrassettoSpaziatura0pt3">
    <w:name w:val="WW-Corpo del testo + 11;5 pt;Grassetto;Spaziatura 0 pt3"/>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ArialNarrow75ptGrassettoCorsivo2">
    <w:name w:val="WW-Corpo del testo + Arial Narrow;7;5 pt;Grassetto;Corsivo2"/>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10pt">
    <w:name w:val="Corpo del testo + 10 pt"/>
    <w:qFormat/>
    <w:rPr>
      <w:rFonts w:ascii="Courier New" w:hAnsi="Courier New" w:eastAsia="Courier New" w:cs="Courier New"/>
      <w:b w:val="false"/>
      <w:bCs w:val="false"/>
      <w:i w:val="false"/>
      <w:iCs w:val="false"/>
      <w:caps w:val="false"/>
      <w:smallCaps w:val="false"/>
      <w:strike w:val="false"/>
      <w:dstrike w:val="false"/>
      <w:spacing w:val="0"/>
      <w:sz w:val="20"/>
      <w:szCs w:val="20"/>
    </w:rPr>
  </w:style>
  <w:style w:type="character" w:styleId="WWCorpodeltestoSpaziatura1pt2">
    <w:name w:val="WW-Corpo del testo + Spaziatura -1 pt2"/>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5"/>
      <w:szCs w:val="25"/>
      <w:u w:val="single"/>
    </w:rPr>
  </w:style>
  <w:style w:type="character" w:styleId="WWCorpodeltesto115ptGrassettoSpaziatura0pt4">
    <w:name w:val="WW-Corpo del testo + 11;5 pt;Grassetto;Spaziatura 0 pt4"/>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4">
    <w:name w:val="Corpo del testo (4)_"/>
    <w:qFormat/>
    <w:rPr>
      <w:rFonts w:ascii="Courier New" w:hAnsi="Courier New" w:eastAsia="Courier New" w:cs="Courier New"/>
      <w:b w:val="false"/>
      <w:bCs w:val="false"/>
      <w:i w:val="false"/>
      <w:iCs w:val="false"/>
      <w:caps w:val="false"/>
      <w:smallCaps w:val="false"/>
      <w:strike w:val="false"/>
      <w:dstrike w:val="false"/>
      <w:sz w:val="12"/>
      <w:szCs w:val="12"/>
    </w:rPr>
  </w:style>
  <w:style w:type="character" w:styleId="Corpodeltesto2CourierNew125ptNongrassettoNoncorsivoSpaziatura1pt">
    <w:name w:val="Corpo del testo (2) + Courier New;12;5 pt;Non grassetto;Non corsivo;Spaziatura -1 pt"/>
    <w:qFormat/>
    <w:rPr>
      <w:rFonts w:ascii="Courier New" w:hAnsi="Courier New" w:eastAsia="Courier New" w:cs="Courier New"/>
      <w:b/>
      <w:bCs/>
      <w:i/>
      <w:iCs/>
      <w:caps w:val="false"/>
      <w:smallCaps w:val="false"/>
      <w:strike w:val="false"/>
      <w:dstrike w:val="false"/>
      <w:spacing w:val="-30"/>
      <w:sz w:val="25"/>
      <w:szCs w:val="25"/>
    </w:rPr>
  </w:style>
  <w:style w:type="character" w:styleId="Corpodeltesto21">
    <w:name w:val="Corpo del testo (2)"/>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Corpodeltesto5">
    <w:name w:val="Corpo del testo (5)_"/>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Corpodeltesto5ArialNarrow75ptCorsivoSpaziatura0pt">
    <w:name w:val="Corpo del testo (5) + Arial Narrow;7;5 pt;Corsivo;Spaziatura 0 pt"/>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Corpodeltesto5125ptNongrassettoSpaziatura0pt">
    <w:name w:val="Corpo del testo (5) + 12;5 pt;Non grassetto;Spaziatura 0 pt"/>
    <w:qFormat/>
    <w:rPr>
      <w:rFonts w:ascii="Courier New" w:hAnsi="Courier New" w:eastAsia="Courier New" w:cs="Courier New"/>
      <w:b/>
      <w:bCs/>
      <w:i w:val="false"/>
      <w:iCs w:val="false"/>
      <w:caps w:val="false"/>
      <w:smallCaps w:val="false"/>
      <w:strike w:val="false"/>
      <w:dstrike w:val="false"/>
      <w:spacing w:val="0"/>
      <w:sz w:val="25"/>
      <w:szCs w:val="25"/>
    </w:rPr>
  </w:style>
  <w:style w:type="character" w:styleId="Intestazione2">
    <w:name w:val="Intestazione #2_"/>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WWCorpodeltesto5125ptNongrassettoSpaziatura0pt">
    <w:name w:val="WW-Corpo del testo (5) + 12;5 pt;Non grassetto;Spaziatura 0 pt"/>
    <w:qFormat/>
    <w:rPr>
      <w:rFonts w:ascii="Courier New" w:hAnsi="Courier New" w:eastAsia="Courier New" w:cs="Courier New"/>
      <w:b/>
      <w:bCs/>
      <w:i w:val="false"/>
      <w:iCs w:val="false"/>
      <w:caps w:val="false"/>
      <w:smallCaps w:val="false"/>
      <w:strike w:val="false"/>
      <w:dstrike w:val="false"/>
      <w:spacing w:val="0"/>
      <w:sz w:val="25"/>
      <w:szCs w:val="25"/>
    </w:rPr>
  </w:style>
  <w:style w:type="character" w:styleId="Corpodeltesto5Spaziatura0pt">
    <w:name w:val="Corpo del testo (5) + Spaziatura 0 pt"/>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Corpodeltesto5Spaziatura2pt">
    <w:name w:val="Corpo del testo (5) + Spaziatura 2 pt"/>
    <w:qFormat/>
    <w:rPr>
      <w:rFonts w:ascii="Courier New" w:hAnsi="Courier New" w:eastAsia="Courier New" w:cs="Courier New"/>
      <w:b w:val="false"/>
      <w:bCs w:val="false"/>
      <w:i w:val="false"/>
      <w:iCs w:val="false"/>
      <w:caps w:val="false"/>
      <w:smallCaps w:val="false"/>
      <w:strike w:val="false"/>
      <w:dstrike w:val="false"/>
      <w:spacing w:val="40"/>
      <w:sz w:val="23"/>
      <w:szCs w:val="23"/>
    </w:rPr>
  </w:style>
  <w:style w:type="character" w:styleId="WWCorpodeltesto115ptGrassettoSpaziatura0pt5">
    <w:name w:val="WW-Corpo del testo + 11;5 pt;Grassetto;Spaziatura 0 pt5"/>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Spaziatura1pt12">
    <w:name w:val="WW-Corpo del testo + Spaziatura 1 pt1"/>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Spaziatura1pt3">
    <w:name w:val="WW-Corpo del testo + Spaziatura -1 pt3"/>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ArialNarrow75ptGrassettoCorsivo3">
    <w:name w:val="WW-Corpo del testo + Arial Narrow;7;5 pt;Grassetto;Corsivo3"/>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5Spaziatura1pt">
    <w:name w:val="Corpo del testo (5)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WWCorpodeltestoArialNarrow75ptGrassettoCorsivo4">
    <w:name w:val="WW-Corpo del testo + Arial Narrow;7;5 pt;Grassetto;Corsivo4"/>
    <w:qFormat/>
    <w:rPr>
      <w:rFonts w:ascii="Arial Narrow" w:hAnsi="Arial Narrow" w:eastAsia="Arial Narrow" w:cs="Arial Narrow"/>
      <w:b/>
      <w:bCs/>
      <w:i/>
      <w:iCs/>
      <w:caps w:val="false"/>
      <w:smallCaps w:val="false"/>
      <w:strike w:val="false"/>
      <w:dstrike w:val="false"/>
      <w:spacing w:val="0"/>
      <w:sz w:val="15"/>
      <w:szCs w:val="15"/>
    </w:rPr>
  </w:style>
  <w:style w:type="character" w:styleId="WWCorpodeltestoSpaziatura1pt4">
    <w:name w:val="WW-Corpo del testo + Spaziatura -1 pt4"/>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Corpodeltesto2CourierNew125ptNongrassettoNoncorsivo">
    <w:name w:val="Corpo del testo (2) + Courier New;12;5 pt;Non grassetto;Non corsivo"/>
    <w:qFormat/>
    <w:rPr>
      <w:rFonts w:ascii="Courier New" w:hAnsi="Courier New" w:eastAsia="Courier New" w:cs="Courier New"/>
      <w:b/>
      <w:bCs/>
      <w:i/>
      <w:iCs/>
      <w:caps w:val="false"/>
      <w:smallCaps w:val="false"/>
      <w:strike w:val="false"/>
      <w:dstrike w:val="false"/>
      <w:spacing w:val="0"/>
      <w:sz w:val="25"/>
      <w:szCs w:val="25"/>
    </w:rPr>
  </w:style>
  <w:style w:type="character" w:styleId="WWCorpodeltesto2">
    <w:name w:val="WW-Corpo del testo (2)"/>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Intestazione3">
    <w:name w:val="Intestazione #3_"/>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Corpodeltesto175ptCorsivo">
    <w:name w:val="Corpo del testo + 17;5 pt;Corsivo"/>
    <w:qFormat/>
    <w:rPr>
      <w:rFonts w:ascii="Courier New" w:hAnsi="Courier New" w:eastAsia="Courier New" w:cs="Courier New"/>
      <w:b w:val="false"/>
      <w:bCs w:val="false"/>
      <w:i/>
      <w:iCs/>
      <w:caps w:val="false"/>
      <w:smallCaps w:val="false"/>
      <w:strike w:val="false"/>
      <w:dstrike w:val="false"/>
      <w:spacing w:val="0"/>
      <w:sz w:val="35"/>
      <w:szCs w:val="35"/>
    </w:rPr>
  </w:style>
  <w:style w:type="character" w:styleId="WWCorpodeltestoArialNarrow75ptGrassettoCorsivo5">
    <w:name w:val="WW-Corpo del testo + Arial Narrow;7;5 pt;Grassetto;Corsivo5"/>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22">
    <w:name w:val="Corpo del testo2"/>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WWCorpodeltesto115ptGrassettoSpaziatura0pt6">
    <w:name w:val="WW-Corpo del testo + 11;5 pt;Grassetto;Spaziatura 0 pt6"/>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115ptGrassettoSpaziatura0pt7">
    <w:name w:val="WW-Corpo del testo + 11;5 pt;Grassetto;Spaziatura 0 pt7"/>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115ptGrassettoSpaziatura0pt8">
    <w:name w:val="WW-Corpo del testo + 11;5 pt;Grassetto;Spaziatura 0 pt8"/>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21">
    <w:name w:val="WW-Corpo del testo (2)1"/>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WWCorpodeltesto5Spaziatura0pt">
    <w:name w:val="WW-Corpo del testo (5) + Spaziatura 0 pt"/>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WWCorpodeltesto2CourierNew125ptNongrassettoNoncorsivo">
    <w:name w:val="WW-Corpo del testo (2) + Courier New;12;5 pt;Non grassetto;Non corsivo"/>
    <w:qFormat/>
    <w:rPr>
      <w:rFonts w:ascii="Courier New" w:hAnsi="Courier New" w:eastAsia="Courier New" w:cs="Courier New"/>
      <w:b/>
      <w:bCs/>
      <w:i/>
      <w:iCs/>
      <w:caps w:val="false"/>
      <w:smallCaps w:val="false"/>
      <w:strike w:val="false"/>
      <w:dstrike w:val="false"/>
      <w:spacing w:val="0"/>
      <w:sz w:val="25"/>
      <w:szCs w:val="25"/>
    </w:rPr>
  </w:style>
  <w:style w:type="character" w:styleId="Corpodeltesto2CourierNew115ptNoncorsivoSpaziatura0pt">
    <w:name w:val="Corpo del testo (2) + Courier New;11;5 pt;Non corsivo;Spaziatura 0 pt"/>
    <w:qFormat/>
    <w:rPr>
      <w:rFonts w:ascii="Courier New" w:hAnsi="Courier New" w:eastAsia="Courier New" w:cs="Courier New"/>
      <w:b w:val="false"/>
      <w:bCs w:val="false"/>
      <w:i/>
      <w:iCs/>
      <w:caps w:val="false"/>
      <w:smallCaps w:val="false"/>
      <w:strike w:val="false"/>
      <w:dstrike w:val="false"/>
      <w:spacing w:val="-10"/>
      <w:sz w:val="23"/>
      <w:szCs w:val="23"/>
    </w:rPr>
  </w:style>
  <w:style w:type="character" w:styleId="WWCorpodeltesto5Spaziatura0pt1">
    <w:name w:val="WW-Corpo del testo (5) + Spaziatura 0 pt1"/>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WWCorpodeltestoSpaziatura0pt1">
    <w:name w:val="WW-Corpo del testo + Spaziatura 0 pt1"/>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WWCorpodeltesto115ptGrassettoSpaziatura0pt9">
    <w:name w:val="WW-Corpo del testo + 11;5 pt;Grassetto;Spaziatura 0 pt9"/>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Spaziatura0pt2">
    <w:name w:val="WW-Corpo del testo + Spaziatura 0 pt2"/>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Corpodeltesto31">
    <w:name w:val="Corpo del testo3"/>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WWCorpodeltesto5Spaziatura1pt">
    <w:name w:val="WW-Corpo del testo (5)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CorpodeltestoMSGothic115ptCorsivo">
    <w:name w:val="Corpo del testo + MS Gothic;11;5 pt;Corsivo"/>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w w:val="100"/>
      <w:sz w:val="23"/>
      <w:szCs w:val="23"/>
    </w:rPr>
  </w:style>
  <w:style w:type="character" w:styleId="WWCorpodeltestoArialNarrow75ptGrassettoCorsivo6">
    <w:name w:val="WW-Corpo del testo + Arial Narrow;7;5 pt;Grassetto;Corsivo6"/>
    <w:qFormat/>
    <w:rPr>
      <w:rFonts w:ascii="Arial Narrow" w:hAnsi="Arial Narrow" w:eastAsia="Arial Narrow" w:cs="Arial Narrow"/>
      <w:b/>
      <w:bCs/>
      <w:i/>
      <w:iCs/>
      <w:caps w:val="false"/>
      <w:smallCaps w:val="false"/>
      <w:strike w:val="false"/>
      <w:dstrike w:val="false"/>
      <w:spacing w:val="0"/>
      <w:sz w:val="15"/>
      <w:szCs w:val="15"/>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41">
    <w:name w:val="Corpo del testo4"/>
    <w:basedOn w:val="Normal"/>
    <w:qFormat/>
    <w:pPr>
      <w:shd w:fill="FFFFFF" w:val="clear"/>
      <w:spacing w:lineRule="exact" w:line="557" w:before="0" w:after="540"/>
      <w:ind w:hanging="400"/>
    </w:pPr>
    <w:rPr>
      <w:rFonts w:ascii="Courier New" w:hAnsi="Courier New" w:eastAsia="Courier New" w:cs="Courier New"/>
      <w:spacing w:val="0"/>
      <w:sz w:val="25"/>
      <w:szCs w:val="25"/>
    </w:rPr>
  </w:style>
  <w:style w:type="paragraph" w:styleId="Corpodeltesto23">
    <w:name w:val="Corpo del testo (2)"/>
    <w:basedOn w:val="Normal"/>
    <w:qFormat/>
    <w:pPr>
      <w:shd w:fill="FFFFFF" w:val="clear"/>
      <w:spacing w:lineRule="atLeast" w:line="0"/>
      <w:ind w:hanging="280"/>
    </w:pPr>
    <w:rPr>
      <w:rFonts w:ascii="Arial Narrow" w:hAnsi="Arial Narrow" w:eastAsia="Arial Narrow" w:cs="Arial Narrow"/>
      <w:b/>
      <w:bCs/>
      <w:i/>
      <w:iCs/>
      <w:spacing w:val="0"/>
      <w:sz w:val="15"/>
      <w:szCs w:val="15"/>
    </w:rPr>
  </w:style>
  <w:style w:type="paragraph" w:styleId="Corpodeltesto32">
    <w:name w:val="Corpo del testo (3)"/>
    <w:basedOn w:val="Normal"/>
    <w:qFormat/>
    <w:pPr>
      <w:shd w:fill="FFFFFF" w:val="clear"/>
      <w:spacing w:lineRule="atLeast" w:line="0" w:before="0" w:after="480"/>
    </w:pPr>
    <w:rPr>
      <w:rFonts w:ascii="Courier New" w:hAnsi="Courier New" w:eastAsia="Courier New" w:cs="Courier New"/>
      <w:sz w:val="40"/>
      <w:szCs w:val="40"/>
    </w:rPr>
  </w:style>
  <w:style w:type="paragraph" w:styleId="Intestazione11">
    <w:name w:val="Intestazione #1"/>
    <w:basedOn w:val="Normal"/>
    <w:qFormat/>
    <w:pPr>
      <w:shd w:fill="FFFFFF" w:val="clear"/>
      <w:spacing w:lineRule="exact" w:line="365" w:before="0" w:after="180"/>
      <w:outlineLvl w:val="0"/>
    </w:pPr>
    <w:rPr>
      <w:rFonts w:ascii="Courier New" w:hAnsi="Courier New" w:eastAsia="Courier New" w:cs="Courier New"/>
      <w:spacing w:val="0"/>
      <w:sz w:val="25"/>
      <w:szCs w:val="25"/>
    </w:rPr>
  </w:style>
  <w:style w:type="paragraph" w:styleId="Corpodeltesto42">
    <w:name w:val="Corpo del testo (4)"/>
    <w:basedOn w:val="Normal"/>
    <w:qFormat/>
    <w:pPr>
      <w:shd w:fill="FFFFFF" w:val="clear"/>
      <w:spacing w:lineRule="atLeast" w:line="0" w:before="0" w:after="60"/>
    </w:pPr>
    <w:rPr>
      <w:rFonts w:ascii="Courier New" w:hAnsi="Courier New" w:eastAsia="Courier New" w:cs="Courier New"/>
      <w:sz w:val="12"/>
      <w:szCs w:val="12"/>
    </w:rPr>
  </w:style>
  <w:style w:type="paragraph" w:styleId="Corpodeltesto51">
    <w:name w:val="Corpo del testo (5)"/>
    <w:basedOn w:val="Normal"/>
    <w:qFormat/>
    <w:pPr>
      <w:shd w:fill="FFFFFF" w:val="clear"/>
      <w:spacing w:lineRule="exact" w:line="418"/>
    </w:pPr>
    <w:rPr>
      <w:rFonts w:ascii="Courier New" w:hAnsi="Courier New" w:eastAsia="Courier New" w:cs="Courier New"/>
      <w:b/>
      <w:bCs/>
      <w:spacing w:val="10"/>
      <w:sz w:val="23"/>
      <w:szCs w:val="23"/>
    </w:rPr>
  </w:style>
  <w:style w:type="paragraph" w:styleId="Intestazione21">
    <w:name w:val="Intestazione #2"/>
    <w:basedOn w:val="Normal"/>
    <w:qFormat/>
    <w:pPr>
      <w:shd w:fill="FFFFFF" w:val="clear"/>
      <w:spacing w:lineRule="atLeast" w:line="0" w:before="0" w:after="420"/>
      <w:outlineLvl w:val="1"/>
    </w:pPr>
    <w:rPr>
      <w:rFonts w:ascii="Arial Narrow" w:hAnsi="Arial Narrow" w:eastAsia="Arial Narrow" w:cs="Arial Narrow"/>
      <w:b/>
      <w:bCs/>
      <w:i/>
      <w:iCs/>
      <w:spacing w:val="0"/>
      <w:sz w:val="15"/>
      <w:szCs w:val="15"/>
    </w:rPr>
  </w:style>
  <w:style w:type="paragraph" w:styleId="Intestazione31">
    <w:name w:val="Intestazione #3"/>
    <w:basedOn w:val="Normal"/>
    <w:qFormat/>
    <w:pPr>
      <w:shd w:fill="FFFFFF" w:val="clear"/>
      <w:spacing w:lineRule="atLeast" w:line="0" w:before="180" w:after="180"/>
      <w:outlineLvl w:val="2"/>
    </w:pPr>
    <w:rPr>
      <w:rFonts w:ascii="Courier New" w:hAnsi="Courier New" w:eastAsia="Courier New" w:cs="Courier New"/>
      <w:spacing w:val="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11:00Z</dcterms:created>
  <dc:creator>Spazio</dc:creator>
  <dc:description/>
  <cp:keywords/>
  <dc:language>en-US</dc:language>
  <cp:lastModifiedBy>Vittorio</cp:lastModifiedBy>
  <dcterms:modified xsi:type="dcterms:W3CDTF">2017-07-17T17:06:00Z</dcterms:modified>
  <cp:revision>19</cp:revision>
  <dc:subject/>
  <dc:title/>
</cp:coreProperties>
</file>